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率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在科學研究上，為了預測某項事情可能發生的結果，常常做很多次重複的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試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例如：丟擲一粒公正的骰子，各點數出現的次數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丟擲一個均勻的硬幣，正面與反面出現的次數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當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試驗</w:t>
            </w:r>
            <w:r>
              <w:rPr>
                <w:rFonts w:ascii="標楷體" w:hAnsi="標楷體" w:cs="標楷體" w:eastAsia="標楷體"/>
              </w:rPr>
              <w:t>的次數越來越多，試驗的結果將接近一個定值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例如：丟擲一個公正的骰子，各點數出現的次數比例會趨近於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丟擲一個均勻的硬幣，正面與反面出現的次數會趨近於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假設一個試驗所有可能出現的結果有</w:t>
            </w:r>
            <w:r>
              <w:rPr>
                <w:rFonts w:eastAsia="標楷體" w:cs="標楷體" w:ascii="標楷體" w:hAnsi="標楷體"/>
                <w:u w:val="thick"/>
                <w:shd w:fill="D8D8D8" w:val="clear"/>
              </w:rPr>
              <w:t>n</w:t>
            </w:r>
            <w:r>
              <w:rPr>
                <w:rFonts w:ascii="標楷體" w:hAnsi="標楷體" w:cs="標楷體" w:eastAsia="標楷體"/>
              </w:rPr>
              <w:t>種，且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每一種結果發生的機會都相等</w:t>
            </w:r>
            <w:r>
              <w:rPr>
                <w:rFonts w:ascii="標楷體" w:hAnsi="標楷體" w:cs="標楷體" w:eastAsia="標楷體"/>
              </w:rPr>
              <w:t>，則每一種結果發生的機率是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試驗</w:t>
            </w:r>
            <w:r>
              <w:rPr>
                <w:rFonts w:ascii="標楷體" w:hAnsi="標楷體" w:cs="標楷體" w:eastAsia="標楷體"/>
              </w:rPr>
              <w:t>中，任何可能出現的狀況都可稱為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事件</w:t>
            </w:r>
            <w:r>
              <w:rPr>
                <w:rFonts w:ascii="標楷體" w:hAnsi="標楷體" w:cs="標楷體" w:eastAsia="標楷體"/>
              </w:rPr>
              <w:t>，例如，丟擲一粒公正的骰子，「出現偶數點」、「出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」，「出現奇數點」都是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事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>事件發生的機率＝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事件所含可能結果的個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試驗所有可能結果的個數</m:t>
                  </m:r>
                </m:den>
              </m:f>
            </m:oMath>
          </w:p>
        </w:tc>
      </w:tr>
      <w:tr>
        <w:trPr>
          <w:trHeight w:val="225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擲一粒公正的骰子，回答下列問題：</w:t>
            </w:r>
          </w:p>
          <w:p>
            <w:pPr>
              <w:pStyle w:val="Web"/>
              <w:numPr>
                <w:ilvl w:val="0"/>
                <w:numId w:val="7"/>
              </w:numPr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的機率是多少？</w:t>
            </w:r>
          </w:p>
          <w:p>
            <w:pPr>
              <w:pStyle w:val="Web"/>
              <w:numPr>
                <w:ilvl w:val="0"/>
                <w:numId w:val="7"/>
              </w:numPr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現奇數點的機率是多少？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擲一粒公正的骰子，回答下列問題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出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的機率是多少？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出現偶數點的機率是多少？</w:t>
            </w:r>
          </w:p>
        </w:tc>
      </w:tr>
      <w:tr>
        <w:trPr>
          <w:trHeight w:val="225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投擲一粒公正的骰子，回答下列問題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點數大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的機率是多少？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點數小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的機率是多少？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擲一粒公正的骰子，回答下列問題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點數不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的倍數的機率是多少？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點數不大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的機率是多少？</w:t>
            </w:r>
          </w:p>
        </w:tc>
      </w:tr>
      <w:tr>
        <w:trPr>
          <w:trHeight w:val="225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1"/>
              </w:numPr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從一副撲克牌中任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（不含</w:t>
            </w:r>
            <w:r>
              <w:rPr>
                <w:rFonts w:eastAsia="標楷體" w:cs="標楷體" w:ascii="標楷體" w:hAnsi="標楷體"/>
              </w:rPr>
              <w:t>joker</w:t>
            </w:r>
            <w:r>
              <w:rPr>
                <w:rFonts w:ascii="標楷體" w:hAnsi="標楷體" w:cs="標楷體" w:eastAsia="標楷體"/>
              </w:rPr>
              <w:t>），回答下列問題：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到方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機率是多少？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到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的機率是多少？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從一副撲克牌中任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（不含</w:t>
            </w:r>
            <w:r>
              <w:rPr>
                <w:rFonts w:eastAsia="標楷體" w:cs="標楷體" w:ascii="標楷體" w:hAnsi="標楷體"/>
              </w:rPr>
              <w:t>joker</w:t>
            </w:r>
            <w:r>
              <w:rPr>
                <w:rFonts w:ascii="標楷體" w:hAnsi="標楷體" w:cs="標楷體" w:eastAsia="標楷體"/>
              </w:rPr>
              <w:t>），回答下列問題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抽到花色黑桃的機率是多少？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抽到數字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機率是多少？</w:t>
            </w:r>
          </w:p>
        </w:tc>
      </w:tr>
      <w:tr>
        <w:trPr>
          <w:trHeight w:val="225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一袋中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相同大小的球，分別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紅球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黃球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綠球，任意取出一顆球，請問：</w:t>
            </w:r>
          </w:p>
          <w:p>
            <w:pPr>
              <w:pStyle w:val="Web"/>
              <w:numPr>
                <w:ilvl w:val="0"/>
                <w:numId w:val="8"/>
              </w:numPr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顆球被取出來的機率是多少？</w:t>
            </w:r>
          </w:p>
          <w:p>
            <w:pPr>
              <w:pStyle w:val="Web"/>
              <w:numPr>
                <w:ilvl w:val="0"/>
                <w:numId w:val="8"/>
              </w:numPr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球被取出來的機率是多少？</w:t>
            </w:r>
          </w:p>
          <w:p>
            <w:pPr>
              <w:pStyle w:val="Web"/>
              <w:numPr>
                <w:ilvl w:val="0"/>
                <w:numId w:val="8"/>
              </w:numPr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球被取出來的機率是多少？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黃球被取出來的機率是多少？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一袋中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相同大小的球，分別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紅球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白球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黑球，任意取出一顆球，請問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每一顆球被取出來的機率是多少？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紅球被取出來的機率是多少？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白球被取出來的機率是多少？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黑球被取出來的機率是多少？</w:t>
            </w:r>
          </w:p>
        </w:tc>
      </w:tr>
    </w:tbl>
    <w:p>
      <w:pPr>
        <w:pStyle w:val="Normal"/>
        <w:jc w:val="center"/>
        <w:rPr/>
      </w:pPr>
      <w:r>
        <w:rPr/>
        <w:t>樹狀圖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7074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於同時討論兩種不同事件同時出現的機率，例如：同時投擲一枚公正的硬幣和一粒公正的骰子，請問硬幣出現正面且骰子出現點數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的機率是多少？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我們可以使用</w:t>
            </w:r>
            <w:r>
              <w:rPr>
                <w:rFonts w:ascii="標楷體" w:hAnsi="標楷體" w:cs="標楷體" w:eastAsia="標楷體"/>
                <w:b/>
                <w:u w:val="thick"/>
              </w:rPr>
              <w:t>樹狀圖</w:t>
            </w:r>
            <w:r>
              <w:rPr>
                <w:rFonts w:ascii="標楷體" w:hAnsi="標楷體" w:cs="標楷體" w:eastAsia="標楷體"/>
              </w:rPr>
              <w:t>找出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事件</w:t>
            </w:r>
            <w:r>
              <w:rPr>
                <w:rFonts w:ascii="標楷體" w:hAnsi="標楷體" w:cs="標楷體" w:eastAsia="標楷體"/>
              </w:rPr>
              <w:t>（同時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硬幣和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骰子）裡所有可能出現的結果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197485</wp:posOffset>
                      </wp:positionV>
                      <wp:extent cx="13906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骰子可能的結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5pt;mso-wrap-distance-left:9.05pt;mso-wrap-distance-right:9.05pt;mso-wrap-distance-top:0pt;mso-wrap-distance-bottom:0pt;margin-top:15.55pt;mso-position-vertical-relative:text;margin-left:29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骰子可能的結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149860</wp:posOffset>
                      </wp:positionV>
                      <wp:extent cx="2029460" cy="1754505"/>
                      <wp:effectExtent l="254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9320" cy="1754640"/>
                                <a:chOff x="0" y="0"/>
                                <a:chExt cx="2029320" cy="1754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600" y="162000"/>
                                  <a:ext cx="51120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62520"/>
                                  <a:ext cx="9316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63680"/>
                                  <a:ext cx="124848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2120"/>
                                  <a:ext cx="1731600" cy="99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523080"/>
                                  <a:ext cx="1645200" cy="35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556920"/>
                                  <a:ext cx="1654200" cy="65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7440" y="1457280"/>
                                  <a:ext cx="28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8920" y="1058400"/>
                                  <a:ext cx="28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3440" y="670680"/>
                                  <a:ext cx="28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960" y="418320"/>
                                  <a:ext cx="28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200" y="205200"/>
                                  <a:ext cx="28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440" y="0"/>
                                  <a:ext cx="28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2pt;margin-top:11.8pt;width:159.8pt;height:138.15pt" coordorigin="4324,236" coordsize="3196,2763">
                      <v:line id="shape_0" from="4372,491" to="5176,7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4,807" to="5810,85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3,966" to="6338,11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4,1153" to="7050,27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9,1060" to="6969,1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8,1113" to="6972,21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076;top:2531;width:44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15;top:1903;width:44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91;top:1292;width:44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43;top:895;width:44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67;top:559;width:44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91;top:236;width:44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30480</wp:posOffset>
                      </wp:positionV>
                      <wp:extent cx="1390650" cy="300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硬幣可能的結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3.7pt;mso-wrap-distance-left:9.05pt;mso-wrap-distance-right:9.05pt;mso-wrap-distance-top:0pt;mso-wrap-distance-bottom:0pt;margin-top:2.4pt;mso-position-vertical-relative:text;margin-left:1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硬幣可能的結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156210</wp:posOffset>
                      </wp:positionV>
                      <wp:extent cx="590550" cy="3619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12.3pt;mso-position-vertical-relative:text;margin-left:17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46050</wp:posOffset>
                      </wp:positionV>
                      <wp:extent cx="1941830" cy="96964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1840" cy="96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pt,11.5pt" to="170.05pt,87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378450</wp:posOffset>
                      </wp:positionH>
                      <wp:positionV relativeFrom="paragraph">
                        <wp:posOffset>96520</wp:posOffset>
                      </wp:positionV>
                      <wp:extent cx="1360170" cy="19621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17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總共有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種可能的結果：記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正</w:t>
                                  </w:r>
                                  <w:r>
                                    <w:rPr/>
                                    <w:t>,1)   (</w:t>
                                  </w:r>
                                  <w:r>
                                    <w:rPr/>
                                    <w:t>反</w:t>
                                  </w:r>
                                  <w:r>
                                    <w:rPr/>
                                    <w:t>,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正</w:t>
                                  </w:r>
                                  <w:r>
                                    <w:rPr/>
                                    <w:t>,2)   (</w:t>
                                  </w:r>
                                  <w:r>
                                    <w:rPr/>
                                    <w:t>反</w:t>
                                  </w:r>
                                  <w:r>
                                    <w:rPr/>
                                    <w:t>,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正</w:t>
                                  </w:r>
                                  <w:r>
                                    <w:rPr/>
                                    <w:t>,3)   (</w:t>
                                  </w:r>
                                  <w:r>
                                    <w:rPr/>
                                    <w:t>反</w:t>
                                  </w:r>
                                  <w:r>
                                    <w:rPr/>
                                    <w:t>,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正</w:t>
                                  </w:r>
                                  <w:r>
                                    <w:rPr/>
                                    <w:t>,4)   (</w:t>
                                  </w:r>
                                  <w:r>
                                    <w:rPr/>
                                    <w:t>反</w:t>
                                  </w:r>
                                  <w:r>
                                    <w:rPr/>
                                    <w:t>,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正</w:t>
                                  </w:r>
                                  <w:r>
                                    <w:rPr/>
                                    <w:t>,5)   (</w:t>
                                  </w:r>
                                  <w:r>
                                    <w:rPr/>
                                    <w:t>反</w:t>
                                  </w:r>
                                  <w:r>
                                    <w:rPr/>
                                    <w:t>,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正</w:t>
                                  </w:r>
                                  <w:r>
                                    <w:rPr/>
                                    <w:t>,6)   (</w:t>
                                  </w:r>
                                  <w:r>
                                    <w:rPr/>
                                    <w:t>反</w:t>
                                  </w:r>
                                  <w:r>
                                    <w:rPr/>
                                    <w:t>,6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1pt;height:154.5pt;mso-wrap-distance-left:9.05pt;mso-wrap-distance-right:9.05pt;mso-wrap-distance-top:0pt;mso-wrap-distance-bottom:0pt;margin-top:7.6pt;mso-position-vertical-relative:text;margin-left:4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共有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種可能的結果：記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正</w:t>
                            </w:r>
                            <w:r>
                              <w:rPr/>
                              <w:t>,1)   (</w:t>
                            </w:r>
                            <w:r>
                              <w:rPr/>
                              <w:t>反</w:t>
                            </w:r>
                            <w:r>
                              <w:rPr/>
                              <w:t>,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正</w:t>
                            </w:r>
                            <w:r>
                              <w:rPr/>
                              <w:t>,2)   (</w:t>
                            </w:r>
                            <w:r>
                              <w:rPr/>
                              <w:t>反</w:t>
                            </w:r>
                            <w:r>
                              <w:rPr/>
                              <w:t>,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正</w:t>
                            </w:r>
                            <w:r>
                              <w:rPr/>
                              <w:t>,3)   (</w:t>
                            </w:r>
                            <w:r>
                              <w:rPr/>
                              <w:t>反</w:t>
                            </w:r>
                            <w:r>
                              <w:rPr/>
                              <w:t>,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正</w:t>
                            </w:r>
                            <w:r>
                              <w:rPr/>
                              <w:t>,4)   (</w:t>
                            </w:r>
                            <w:r>
                              <w:rPr/>
                              <w:t>反</w:t>
                            </w:r>
                            <w:r>
                              <w:rPr/>
                              <w:t>,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正</w:t>
                            </w:r>
                            <w:r>
                              <w:rPr/>
                              <w:t>,5)   (</w:t>
                            </w:r>
                            <w:r>
                              <w:rPr/>
                              <w:t>反</w:t>
                            </w:r>
                            <w:r>
                              <w:rPr/>
                              <w:t>,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正</w:t>
                            </w:r>
                            <w:r>
                              <w:rPr/>
                              <w:t>,6)   (</w:t>
                            </w:r>
                            <w:r>
                              <w:rPr/>
                              <w:t>反</w:t>
                            </w:r>
                            <w:r>
                              <w:rPr/>
                              <w:t>,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25730</wp:posOffset>
                      </wp:positionV>
                      <wp:extent cx="2049780" cy="83058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8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5pt,9.9pt" to="180.9pt,7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950460</wp:posOffset>
                      </wp:positionH>
                      <wp:positionV relativeFrom="paragraph">
                        <wp:posOffset>82550</wp:posOffset>
                      </wp:positionV>
                      <wp:extent cx="434340" cy="327660"/>
                      <wp:effectExtent l="5080" t="15875" r="6985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327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1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89.8pt;margin-top:6.5pt;width:34.15pt;height:25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159385</wp:posOffset>
                      </wp:positionV>
                      <wp:extent cx="300990" cy="3162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pt;height:24.9pt;mso-wrap-distance-left:9.05pt;mso-wrap-distance-right:9.05pt;mso-wrap-distance-top:0pt;mso-wrap-distance-bottom:0pt;margin-top:12.55pt;mso-position-vertical-relative:text;margin-left:26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132715</wp:posOffset>
                      </wp:positionV>
                      <wp:extent cx="511175" cy="14732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120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15pt,10.45pt" to="268.35pt,2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166370</wp:posOffset>
                      </wp:positionV>
                      <wp:extent cx="300990" cy="31623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pt;height:24.9pt;mso-wrap-distance-left:9.05pt;mso-wrap-distance-right:9.05pt;mso-wrap-distance-top:0pt;mso-wrap-distance-bottom:0pt;margin-top:13.1pt;mso-position-vertical-relative:text;margin-left:29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135255</wp:posOffset>
                      </wp:positionV>
                      <wp:extent cx="931545" cy="3048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16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75pt,10.65pt" to="300.05pt,1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45085</wp:posOffset>
                      </wp:positionV>
                      <wp:extent cx="590550" cy="3619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3.55pt;mso-position-vertical-relative:text;margin-left:18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98140</wp:posOffset>
                      </wp:positionH>
                      <wp:positionV relativeFrom="paragraph">
                        <wp:posOffset>38100</wp:posOffset>
                      </wp:positionV>
                      <wp:extent cx="1248410" cy="9525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84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2pt,3pt" to="326.4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175895</wp:posOffset>
                      </wp:positionV>
                      <wp:extent cx="953770" cy="56642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64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pt,13.85pt" to="302.35pt,5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97790</wp:posOffset>
                      </wp:positionV>
                      <wp:extent cx="1645285" cy="354965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pt,7.7pt" to="358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131445</wp:posOffset>
                      </wp:positionV>
                      <wp:extent cx="1654175" cy="659765"/>
                      <wp:effectExtent l="1905" t="4445" r="190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4200" cy="65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95pt,10.35pt" to="358.15pt,6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-16510</wp:posOffset>
                      </wp:positionV>
                      <wp:extent cx="300990" cy="31623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pt;height:24.9pt;mso-wrap-distance-left:9.05pt;mso-wrap-distance-right:9.05pt;mso-wrap-distance-top:0pt;mso-wrap-distance-bottom:0pt;margin-top:-1.3pt;mso-position-vertical-relative:text;margin-left:3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37465</wp:posOffset>
                      </wp:positionV>
                      <wp:extent cx="300990" cy="31623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pt;height:24.9pt;mso-wrap-distance-left:9.05pt;mso-wrap-distance-right:9.05pt;mso-wrap-distance-top:0pt;mso-wrap-distance-bottom:0pt;margin-top:2.95pt;mso-position-vertical-relative:text;margin-left:35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66285</wp:posOffset>
                      </wp:positionH>
                      <wp:positionV relativeFrom="paragraph">
                        <wp:posOffset>28575</wp:posOffset>
                      </wp:positionV>
                      <wp:extent cx="300990" cy="31623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pt;height:24.9pt;mso-wrap-distance-left:9.05pt;mso-wrap-distance-right:9.05pt;mso-wrap-distance-top:0pt;mso-wrap-distance-bottom:0pt;margin-top:2.25pt;mso-position-vertical-relative:text;margin-left:35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39210</wp:posOffset>
                      </wp:positionH>
                      <wp:positionV relativeFrom="paragraph">
                        <wp:posOffset>49530</wp:posOffset>
                      </wp:positionV>
                      <wp:extent cx="300990" cy="31623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pt;height:24.9pt;mso-wrap-distance-left:9.05pt;mso-wrap-distance-right:9.05pt;mso-wrap-distance-top:0pt;mso-wrap-distance-bottom:0pt;margin-top:3.9pt;mso-position-vertical-relative:text;margin-left:30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所以硬幣出現正面且骰子出現點數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的機率＝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  <w:tr>
        <w:trPr>
          <w:trHeight w:val="2376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同時投擲一枚公正的硬幣和一粒公正的骰子，請問硬幣出現反面且骰子點數為偶數的機率是多少？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同時投擲一枚公正的硬幣和一粒公正的骰子，請問硬幣出現正面且骰子點數大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的機率是多少？</w:t>
            </w:r>
          </w:p>
        </w:tc>
      </w:tr>
      <w:tr>
        <w:trPr>
          <w:trHeight w:val="2376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同時投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粒公正的骰子，請問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投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粒公正的骰子可能的結果有幾種？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點數和為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機率是多少？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點數和為大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的機率是多少？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時投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粒公正的骰子，請問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點數和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機率是多少？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點數和為大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機率是多少？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點數和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的倍數的機率是多少？</w:t>
            </w:r>
          </w:p>
        </w:tc>
      </w:tr>
      <w:tr>
        <w:trPr>
          <w:trHeight w:val="2376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投擲一粒公正的骰子，請問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點數小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機率是多少？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點數大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機率是多少？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同時投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粒公正的骰子，請問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點數和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機率是多少？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粒骰子數字一樣的機率是多少？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點數和小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的機率是多少？</w:t>
            </w:r>
          </w:p>
        </w:tc>
      </w:tr>
    </w:tbl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抽樣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研究的對象做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全面性的調查</w:t>
            </w:r>
            <w:r>
              <w:rPr>
                <w:rFonts w:ascii="標楷體" w:hAnsi="標楷體" w:cs="標楷體" w:eastAsia="標楷體"/>
              </w:rPr>
              <w:t>稱為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普查</w:t>
            </w:r>
            <w:r>
              <w:rPr>
                <w:rFonts w:ascii="標楷體" w:hAnsi="標楷體" w:cs="標楷體" w:eastAsia="標楷體"/>
              </w:rPr>
              <w:t>。例如：戶口普查，新生入學的健康檢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研究的對象不進行全面性的調查，只從中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抽取一部分對象進行調查</w:t>
            </w:r>
            <w:r>
              <w:rPr>
                <w:rFonts w:ascii="標楷體" w:hAnsi="標楷體" w:cs="標楷體" w:eastAsia="標楷體"/>
              </w:rPr>
              <w:t>，稱為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抽樣調查</w:t>
            </w:r>
            <w:r>
              <w:rPr>
                <w:rFonts w:ascii="標楷體" w:hAnsi="標楷體" w:cs="標楷體" w:eastAsia="標楷體"/>
              </w:rPr>
              <w:t>。例如：電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台的收視率，候選人的支持度。所以全體被研究的對象就稱為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母群體</w:t>
            </w:r>
            <w:r>
              <w:rPr>
                <w:rFonts w:ascii="標楷體" w:hAnsi="標楷體" w:cs="標楷體" w:eastAsia="標楷體"/>
              </w:rPr>
              <w:t>，被抽取的對象稱為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樣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物學上也用抽樣的方法來估計某封閉區域的生物數量。例如：想要知道某個池塘內魚群的總數量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為魚會在池塘中任意移動，無法逐一清點，所以放入人工標記的魚群在池中，再隨機抓取部份（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抽樣），數數看所抓取的樣本當中有多少隻被標記的魚，利用比例的概念，估算池子當中共有多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隻魚：從池中抓取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條魚，將其作記號，再放回池中，經過一段時間，再抓取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隻魚，其中有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記的魚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隻，請問魚池中共有多少魚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解】假設全部的魚是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隻，利用比例可列成下列等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被標記的魚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全部的魚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24</w:t>
            </w:r>
            <w:r>
              <w:rPr>
                <w:rFonts w:ascii="標楷體" w:hAnsi="標楷體" w:cs="標楷體" w:eastAsia="標楷體"/>
              </w:rPr>
              <w:t>，所以估計池子裡大約有</w:t>
            </w:r>
            <w:r>
              <w:rPr>
                <w:rFonts w:eastAsia="標楷體" w:cs="標楷體" w:ascii="標楷體" w:hAnsi="標楷體"/>
              </w:rPr>
              <w:t>224</w:t>
            </w:r>
            <w:r>
              <w:rPr>
                <w:rFonts w:ascii="標楷體" w:hAnsi="標楷體" w:cs="標楷體" w:eastAsia="標楷體"/>
              </w:rPr>
              <w:t>隻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下列何者適用普查，何者適合用抽樣調查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台灣國中新生入學時的健康檢查【        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電視台的收視率調查【        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調查全國人民的平均收入【      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調查全國國中學生的零用錢【      】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一個袋子裝了若干數量的綠豆，現在將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顆紅豆放入袋中，均勻攪拌後，任意抓取一些，共抓取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顆綠豆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顆紅豆，則此袋子中原來大約有綠豆多少顆？</w:t>
            </w:r>
          </w:p>
        </w:tc>
      </w:tr>
      <w:tr>
        <w:trPr>
          <w:trHeight w:val="247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, </w:t>
            </w:r>
            <w:r>
              <w:rPr>
                <w:rFonts w:ascii="標楷體" w:hAnsi="標楷體" w:cs="標楷體" w:eastAsia="標楷體"/>
              </w:rPr>
              <w:t>有一個袋子裝了若干數量的白色棋子，現在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顆黑色棋子放入袋中，均勻攪拌後，任意抓取一些，共抓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顆黑色棋子跟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顆白色棋子，則此袋子中白色棋子原來大約有幾顆？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一個袋子裝了若干數量的綠豆，現在將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顆紅豆放入袋中，均勻攪拌後，任意抓取一些，共抓取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顆綠豆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顆紅豆，則此袋子中原來大約有綠豆多少顆？</w:t>
            </w:r>
          </w:p>
        </w:tc>
      </w:tr>
      <w:tr>
        <w:trPr>
          <w:trHeight w:val="247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一袋中有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個大小相同的球，分別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紅球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白球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個黑球，每個球被取出的機會都相等，從袋中任意取出一顆球，請問這顆球不是白球的機率是多少？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同時投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粒公正的骰子，請問點數和小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機率是多少？</w:t>
            </w:r>
          </w:p>
        </w:tc>
      </w:tr>
      <w:tr>
        <w:trPr>
          <w:trHeight w:val="247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一袋中有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相同大小的球，編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、、、、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，每個球被取出的機會都相等，從袋中任意取出一顆球，請問這顆球的號碼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的倍數的機率是多少？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假設男孩和女孩出生的機會均等，在一個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小孩的家庭中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都是女孩的機率是多少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亂數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920"/>
        <w:gridCol w:w="4494"/>
      </w:tblGrid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抽取樣本時，為了使母群體中每個樣本被抽到的機會相等，數學上經常使用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亂數表</w:t>
            </w:r>
            <w:r>
              <w:rPr>
                <w:rFonts w:ascii="標楷體" w:hAnsi="標楷體" w:cs="標楷體" w:eastAsia="標楷體"/>
              </w:rPr>
              <w:t>來決定被調查的對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亂數表通常會利用電腦產生，而且為了使用上的方便，常以四位為一組列出。亂數表直的排列方向稱為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行</w:t>
            </w:r>
            <w:r>
              <w:rPr>
                <w:rFonts w:ascii="標楷體" w:hAnsi="標楷體" w:cs="標楷體" w:eastAsia="標楷體"/>
              </w:rPr>
              <w:t>，橫的排列方向稱為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列</w:t>
            </w:r>
            <w:r>
              <w:rPr>
                <w:rFonts w:ascii="標楷體" w:hAnsi="標楷體" w:cs="標楷體" w:eastAsia="標楷體"/>
              </w:rPr>
              <w:t>，通常數字都是由左編到右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50800</wp:posOffset>
                      </wp:positionV>
                      <wp:extent cx="5441950" cy="1851660"/>
                      <wp:effectExtent l="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2120" cy="1851840"/>
                                <a:chOff x="0" y="0"/>
                                <a:chExt cx="5442120" cy="185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7640" y="0"/>
                                  <a:ext cx="4884480" cy="1851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亂數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703  9350  1460  2465  3442  5333  2727  7550  518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521  9359  5423  9357  8420  6748  0855  0593  274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12  7434  3253  6049  1274  1262  2482  0911  410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513  8363  2656  2185  3976  1162  4267  8575  49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409  3120  4152  0278  8664  7446  0874  4708  3137  887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6640" y="452160"/>
                                  <a:ext cx="756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0" y="167760"/>
                                  <a:ext cx="617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3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680" y="115812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1600"/>
                                  <a:ext cx="350640" cy="77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3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9pt;margin-top:4pt;width:428.5pt;height:145.8pt" coordorigin="798,80" coordsize="8570,2916">
                      <v:roundrect id="shape_0" fillcolor="white" stroked="t" o:allowincell="t" style="position:absolute;left:1676;top:80;width:7691;height:291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亂數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03  9350  1460  2465  3442  5333  2727  7550  51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521  9359  5423  9357  8420  6748  0855  0593  27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12  7434  3253  6049  1274  1262  2482  0911  41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513  8363  2656  2185  3976  1162  4267  8575  49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409  3120  4152  0278  8664  7446  0874  4708  3137  887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258,792" to="2269,11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96;top:344;width:97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04,1904" to="1963,19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98;top:1248;width:551;height:1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221615</wp:posOffset>
                      </wp:positionV>
                      <wp:extent cx="92710" cy="15938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5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9pt;margin-top:17.45pt;width:7.25pt;height:12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大信國中三年級共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位學生，從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編號到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號，校方要抽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學生贈送免費的電影票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426720</wp:posOffset>
                      </wp:positionV>
                      <wp:extent cx="373380" cy="25146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65pt;margin-top:33.6pt;width:29.35pt;height:19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431800</wp:posOffset>
                      </wp:positionV>
                      <wp:extent cx="373380" cy="25146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7.35pt;margin-top:34pt;width:29.35pt;height:19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439420</wp:posOffset>
                      </wp:positionV>
                      <wp:extent cx="373380" cy="25146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7.95pt;margin-top:34.6pt;width:29.35pt;height:19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378460</wp:posOffset>
                      </wp:positionV>
                      <wp:extent cx="388620" cy="304800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pt,29.8pt" to="139.55pt,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406400</wp:posOffset>
                      </wp:positionV>
                      <wp:extent cx="388620" cy="304800"/>
                      <wp:effectExtent l="3175" t="3810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75pt,32pt" to="318.3pt,5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765675</wp:posOffset>
                      </wp:positionH>
                      <wp:positionV relativeFrom="paragraph">
                        <wp:posOffset>403860</wp:posOffset>
                      </wp:positionV>
                      <wp:extent cx="388620" cy="304800"/>
                      <wp:effectExtent l="3175" t="3810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25pt,31.8pt" to="405.8pt,5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請利用上圖的亂數表，自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行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列開始，由左向右，抽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學生，請問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學生的編號分別是多少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解答】 </w:t>
            </w:r>
            <w:r>
              <w:rPr>
                <w:rFonts w:eastAsia="標楷體" w:cs="標楷體" w:ascii="標楷體" w:hAnsi="標楷體"/>
              </w:rPr>
              <w:t>14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74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3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3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2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1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2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8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9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4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7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掉超過的和重複的號碼即可。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三年一班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位學生，從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編號到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號，導師想抽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同學打掃公共區域，請利用上面的亂數表，自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行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列開始，由左向右，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一數抽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同學，則此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同學的編號是多少？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成電子共有員工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人，分別編號從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，年終舉行贈送獎品的活動，想利用編號抽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員工分別贈送一台電視機，請利用以上的亂數表，自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行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列開始，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一數，由左向右，抽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員工，請問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員工的編號分別是多少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某班共有學生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，男生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（座號由</w:t>
            </w:r>
            <w:r>
              <w:rPr>
                <w:rFonts w:eastAsia="標楷體" w:cs="標楷體" w:ascii="標楷體" w:hAnsi="標楷體"/>
              </w:rPr>
              <w:t>01~22</w:t>
            </w:r>
            <w:r>
              <w:rPr>
                <w:rFonts w:ascii="標楷體" w:hAnsi="標楷體" w:cs="標楷體" w:eastAsia="標楷體"/>
              </w:rPr>
              <w:t>），女生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（座號由</w:t>
            </w:r>
            <w:r>
              <w:rPr>
                <w:rFonts w:eastAsia="標楷體" w:cs="標楷體" w:ascii="標楷體" w:hAnsi="標楷體"/>
              </w:rPr>
              <w:t>26~43</w:t>
            </w:r>
            <w:r>
              <w:rPr>
                <w:rFonts w:ascii="標楷體" w:hAnsi="標楷體" w:cs="標楷體" w:eastAsia="標楷體"/>
              </w:rPr>
              <w:t>），老師由右邊的亂數表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，自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列開始，每兩個數字一數，選出三男三女參加採訪市長的活動，請問此六位同學的座號分別是多少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3185</wp:posOffset>
                      </wp:positionV>
                      <wp:extent cx="2379980" cy="216217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9980" cy="2162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亂數表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0177  6714  9056  86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/>
                                    <w:t>9405  5860  9709  343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0739  9811  8050  543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8277  3250  7652  864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5242  0152  7756  785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2996  3406  2889  808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6700  7818  4754  06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71  1778  1788  6854  02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4pt;height:170.25pt;mso-wrap-distance-left:9.05pt;mso-wrap-distance-right:9.05pt;mso-wrap-distance-top:0pt;mso-wrap-distance-bottom:0pt;margin-top:6.5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亂數表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0177  6714  9056  86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9405  5860  9709  343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0739  9811  8050  543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8277  3250  7652  864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5242  0152  7756  78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2996  3406  2889  808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6700  7818  4754  06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71  1778  1788  6854  0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假設某縣市應屆參加國中基測的學生中，共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名學生滿分，現將此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名學生依次編號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，請利用右邊的亂數表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，自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列開始，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數字一數，抽出五位同學參加全國數學競試，則請問被選到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同學的編號分別是多少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機率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32"/>
        <w:gridCol w:w="400"/>
        <w:gridCol w:w="2306"/>
        <w:gridCol w:w="394"/>
        <w:gridCol w:w="2314"/>
        <w:gridCol w:w="432"/>
        <w:gridCol w:w="227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樹狀圖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32"/>
        <w:gridCol w:w="400"/>
        <w:gridCol w:w="2306"/>
        <w:gridCol w:w="394"/>
        <w:gridCol w:w="2314"/>
        <w:gridCol w:w="432"/>
        <w:gridCol w:w="227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1</w:t>
            </w:r>
          </w:p>
          <w:p>
            <w:pPr>
              <w:pStyle w:val="Normal"/>
              <w:rPr/>
            </w:pPr>
            <w:r>
              <w:rPr/>
              <w:t>(2)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0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(3)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抽樣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32"/>
        <w:gridCol w:w="400"/>
        <w:gridCol w:w="2306"/>
        <w:gridCol w:w="394"/>
        <w:gridCol w:w="2314"/>
        <w:gridCol w:w="432"/>
        <w:gridCol w:w="227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cs="新細明體;PMingLiU" w:ascii="新細明體;PMingLiU" w:hAnsi="新細明體;PMingLiU"/>
              </w:rPr>
              <w:t>×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cs="新細明體;PMingLiU" w:ascii="新細明體;PMingLiU" w:hAnsi="新細明體;PMingLiU"/>
              </w:rPr>
              <w:t>○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cs="新細明體;PMingLiU" w:ascii="新細明體;PMingLiU" w:hAnsi="新細明體;PMingLiU"/>
              </w:rPr>
              <w:t>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  <w:r>
              <w:rPr/>
              <w:t>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顆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亂數表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32"/>
        <w:gridCol w:w="400"/>
        <w:gridCol w:w="2306"/>
        <w:gridCol w:w="394"/>
        <w:gridCol w:w="2314"/>
        <w:gridCol w:w="432"/>
        <w:gridCol w:w="227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85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397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67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409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312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41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78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：</w:t>
            </w: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女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4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9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07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54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單元名稱：機率與抽樣</w:t>
    </w:r>
    <w:r>
      <w:rPr>
        <w:rFonts w:ascii="標楷體" w:hAnsi="標楷體" w:cs="標楷體" w:eastAsia="標楷體"/>
        <w:sz w:val="28"/>
        <w:szCs w:val="28"/>
      </w:rPr>
      <w:t>—</w:t>
    </w:r>
    <w:r>
      <w:rPr>
        <w:rFonts w:ascii="標楷體" w:hAnsi="標楷體" w:cs="標楷體" w:eastAsia="標楷體"/>
        <w:sz w:val="28"/>
        <w:szCs w:val="28"/>
      </w:rPr>
      <w:t xml:space="preserve">講義    </w:t>
    </w:r>
    <w:r>
      <w:rPr>
        <w:rFonts w:eastAsia="標楷體" w:cs="標楷體" w:ascii="標楷體" w:hAnsi="標楷體"/>
        <w:sz w:val="28"/>
        <w:szCs w:val="28"/>
      </w:rPr>
      <w:t>p.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7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eastAsia="標楷體" w:cs="標楷體" w:ascii="標楷體" w:hAnsi="標楷體"/>
        <w:sz w:val="28"/>
        <w:szCs w:val="28"/>
      </w:rPr>
      <w:t xml:space="preserve">      </w:t>
    </w:r>
    <w:r>
      <w:rPr>
        <w:rFonts w:ascii="標楷體" w:hAnsi="標楷體" w:cs="標楷體" w:eastAsia="標楷體"/>
        <w:sz w:val="28"/>
        <w:szCs w:val="28"/>
      </w:rPr>
      <w:t>學生姓名：</w:t>
    </w:r>
  </w:p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5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98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47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985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9">
    <w:lvl w:ilvl="0">
      <w:start w:val="294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834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2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6:00Z</dcterms:created>
  <dc:creator>user</dc:creator>
  <dc:description/>
  <cp:keywords/>
  <dc:language>en-US</dc:language>
  <cp:lastModifiedBy>資訊組</cp:lastModifiedBy>
  <cp:lastPrinted>2009-04-10T10:48:00Z</cp:lastPrinted>
  <dcterms:modified xsi:type="dcterms:W3CDTF">2012-02-15T07:26:00Z</dcterms:modified>
  <cp:revision>19</cp:revision>
  <dc:subject/>
  <dc:title>臺北市立北安國民中學94學年度輔導室學習輔導中心數學科整編教材</dc:title>
</cp:coreProperties>
</file>